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ough Outside and Sweet Inside</w:t>
      </w:r>
    </w:p>
    <w:p>
      <w:pPr>
        <w:pStyle w:val="Normal"/>
        <w:jc w:val="center"/>
        <w:rPr>
          <w:sz w:val="28"/>
        </w:rPr>
      </w:pPr>
      <w:r>
        <w:rPr>
          <w:sz w:val="28"/>
        </w:rPr>
      </w:r>
    </w:p>
    <w:p>
      <w:pPr>
        <w:pStyle w:val="Normal"/>
        <w:spacing w:lineRule="auto" w:line="360"/>
        <w:rPr/>
      </w:pPr>
      <w:r>
        <w:rPr/>
        <w:tab/>
      </w:r>
      <w:r>
        <w:rPr>
          <w:sz w:val="24"/>
          <w:szCs w:val="24"/>
        </w:rPr>
        <w:t>The last time I was in Jerusalem I went to a lecture by Israeli novelist Amos Oz, a well-known peace activist.  He began by saying, “I love Israel even when I can’t stand Israel.”  He explained that what he loves most about Israel is that in Israel you can always have a good argument.  Everyone there knew exactly what he meant.  On a city street or on a bus you can see total strangers passionately arguing about almost anything from the petty to the profound.  Anyone who thinks of all Israelis as being alike or thinking alike does not know Israel.</w:t>
      </w:r>
    </w:p>
    <w:p>
      <w:pPr>
        <w:pStyle w:val="Normal"/>
        <w:spacing w:lineRule="auto" w:line="360"/>
        <w:rPr/>
      </w:pPr>
      <w:r>
        <w:rPr>
          <w:sz w:val="24"/>
          <w:szCs w:val="24"/>
        </w:rPr>
        <w:tab/>
        <w:t xml:space="preserve">The problem is that people who have not been there and even those who have only gone on a tour do not know Israel.  I have met people who think all Israelis are religious when, in fact, most Israelis self-identify as secular.  Some think all Israelis are somehow military.   Almost all Jewish men are drafted right out of high school and have to do annual reserve service for several decades after that.  However, as important as the military is in the life of a typical Israeli, I have met very few who think of themselves as being primarily in that role.  By the way gays serve openly in that military.  Israel’s legislature includes elected representatives who are politically all across a spectrum that runs from the far-right to the far-left and includes Arab parties.  </w:t>
      </w:r>
    </w:p>
    <w:p>
      <w:pPr>
        <w:pStyle w:val="Normal"/>
        <w:spacing w:lineRule="auto" w:line="360"/>
        <w:rPr>
          <w:sz w:val="24"/>
          <w:szCs w:val="24"/>
        </w:rPr>
      </w:pPr>
      <w:r>
        <w:rPr>
          <w:sz w:val="24"/>
          <w:szCs w:val="24"/>
        </w:rPr>
        <w:tab/>
        <w:t xml:space="preserve">Of course Israel has problems.   An early Zionist wrote around a century ago: When will we have a Jewish state?  When a Jewish thief is arrested by a Jewish policeman, tried before a Jewish judge, and thrown into a jail guarded by a Jew then we’ll have a Jewish state.  In other words, as idealistic as Israel’s founders were, they knew that the state they envisioned would have all the problems faced by any other country.  Classical Zionism envisioned a new kind of country which would seek to embody the highest human ideals.  In Israel’s Declaration of Independence it says, </w:t>
      </w:r>
    </w:p>
    <w:p>
      <w:pPr>
        <w:pStyle w:val="Normal"/>
        <w:spacing w:lineRule="auto" w:line="360"/>
        <w:ind w:left="1008" w:hanging="0"/>
        <w:rPr>
          <w:rFonts w:ascii="Arial" w:hAnsi="Arial" w:cs="Arial"/>
        </w:rPr>
      </w:pPr>
      <w:r>
        <w:rPr>
          <w:rFonts w:cs="Arial" w:ascii="Arial" w:hAnsi="Arial"/>
        </w:rPr>
        <w:t>THE STATE OF ISRAEL …will foster the development of the country for the benefit of all its inhabitants; it will be based on freedom, justice and peace as envisaged by the prophets of Israel; it will ensure complete equality of social and political rights to all its inhabitants irrespective of religion, race or sex; it will guarantee freedom of religion, conscience, language, education and culture;…</w:t>
      </w:r>
    </w:p>
    <w:p>
      <w:pPr>
        <w:pStyle w:val="Normal"/>
        <w:spacing w:lineRule="auto" w:line="360"/>
        <w:ind w:firstLine="720"/>
        <w:rPr>
          <w:rFonts w:ascii="Arial" w:hAnsi="Arial" w:cs="Arial"/>
          <w:sz w:val="24"/>
          <w:szCs w:val="24"/>
        </w:rPr>
      </w:pPr>
      <w:r>
        <w:rPr>
          <w:rFonts w:cs="Arial" w:ascii="Arial" w:hAnsi="Arial"/>
          <w:sz w:val="24"/>
          <w:szCs w:val="24"/>
        </w:rPr>
        <w:t xml:space="preserve">I believe in the Zionism that is expressed in Israel’s Declaration of Independence and I believe that the vast majority of Israelis see it as the moral basis for their country.  Of course the reality has never fully measured up to this lofty vision.  Israel has crime, poverty, human rights problems, interference by fundamentalist religion in people’s lives, and serious environmental challenges, not to mention political extremists and all the other troubles of any nation today.  Add to this thousands of years of persecution, a century of conflict, several wars, a great many deadly terrorist attacks, diplomatic isolation and international boycotts and it is surprising that Israel continues to be a democracy and an open society.  </w:t>
      </w:r>
    </w:p>
    <w:p>
      <w:pPr>
        <w:pStyle w:val="Normal"/>
        <w:spacing w:lineRule="auto" w:line="360"/>
        <w:ind w:firstLine="720"/>
        <w:rPr>
          <w:rFonts w:ascii="Arial" w:hAnsi="Arial" w:cs="Arial"/>
          <w:sz w:val="24"/>
          <w:szCs w:val="24"/>
        </w:rPr>
      </w:pPr>
      <w:r>
        <w:rPr>
          <w:rFonts w:cs="Arial" w:ascii="Arial" w:hAnsi="Arial"/>
          <w:sz w:val="24"/>
          <w:szCs w:val="24"/>
        </w:rPr>
        <w:t>I believe the Occupation is the greatest threat to Israel’s future.  David Ben-Gurion, Israel’s first Prime Minister, said in 1967 that if Israel did not rid itself of the territories conquered in the Six-Day War that year, they would eventually poison Israel.  I think he was right and that this evident now.</w:t>
      </w:r>
    </w:p>
    <w:p>
      <w:pPr>
        <w:pStyle w:val="Normal"/>
        <w:spacing w:lineRule="auto" w:line="360"/>
        <w:rPr>
          <w:rFonts w:ascii="Arial" w:hAnsi="Arial" w:cs="Arial"/>
          <w:sz w:val="24"/>
          <w:szCs w:val="24"/>
        </w:rPr>
      </w:pPr>
      <w:r>
        <w:rPr>
          <w:rFonts w:cs="Arial" w:ascii="Arial" w:hAnsi="Arial"/>
          <w:sz w:val="24"/>
          <w:szCs w:val="24"/>
        </w:rPr>
        <w:tab/>
        <w:t>Why, Dear Reader, do I tell you all of this?  Too many of the arguments about the Israel-Palestine conflict stereotype Israelis and Palestinians alike.  To decide that one of these peoples is victimized and innocent while the other is violent and cruel is shallow and honors neither people no matter which is assigned the role of Good Guys.  I don’t like it when Palestinians or Israelis are depicted only as victims. They suffer daily from the effects of the conflict – the Occupation and fear of terrorism -  but there is far more to them than their suffering.</w:t>
      </w:r>
    </w:p>
    <w:p>
      <w:pPr>
        <w:pStyle w:val="Normal"/>
        <w:spacing w:lineRule="auto" w:line="360"/>
        <w:ind w:firstLine="720"/>
        <w:rPr>
          <w:rFonts w:ascii="Arial" w:hAnsi="Arial" w:cs="Arial"/>
          <w:sz w:val="24"/>
          <w:szCs w:val="24"/>
        </w:rPr>
      </w:pPr>
      <w:r>
        <w:rPr>
          <w:rFonts w:cs="Arial" w:ascii="Arial" w:hAnsi="Arial"/>
          <w:sz w:val="24"/>
          <w:szCs w:val="24"/>
        </w:rPr>
        <w:t>Even though Israel has fought wars for its survival and has been under attack by terrorists for decades that idealism is still very much alive even if buried under a tough exterior.  I’m sure many of you reading this know that native-born Israelis call themselves Sabras, the sabra being the prickly pear fruit that has a tough skin outside and a soft sweet nature inside.  It is sometimes difficult to get Israelis or Israel to show their sweetness, but it is all too easy to get them to toughen u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What it means to be a Sabra is exemplified in the life of a famous Israeli who showed toughness for a long time but in the end his sweet side prevailed.  Yitzhak Rabin, born in Jerusalem in 1922, took a degree at an agricultural college before beginning his military career.  One of his most important assignments in 1948, a month after independence and during a war which few expected the new state to survive, was the scuttling of a ship filled with military supplies, the Altalena.  The supplies were being brought to the Irgun, a violent and militant organization, which had refused to become part of the newly formed Israel Defense Force (IDF).  The newly formed government could not succeed with independent militias continuing their own campaigns.  The idealism of Israel’s founders was at stake as was the political integrity of the new nation yet some today still condemn the memory of Rabin for his role in sinking the Altalena.  </w:t>
      </w:r>
    </w:p>
    <w:p>
      <w:pPr>
        <w:pStyle w:val="Normal"/>
        <w:spacing w:lineRule="auto" w:line="360"/>
        <w:ind w:firstLine="720"/>
        <w:rPr>
          <w:rFonts w:ascii="Arial" w:hAnsi="Arial" w:cs="Arial"/>
          <w:sz w:val="24"/>
          <w:szCs w:val="24"/>
        </w:rPr>
      </w:pPr>
      <w:r>
        <w:rPr>
          <w:rFonts w:cs="Arial" w:ascii="Arial" w:hAnsi="Arial"/>
          <w:sz w:val="24"/>
          <w:szCs w:val="24"/>
        </w:rPr>
        <w:t xml:space="preserve">Retiring from the military in 1968 he became Israel’s Ambassador to the United States and was very much an outspoken hawk.  I was not a fan.  He returned to Israel in 1973 and began a political career with the Labor Party which twice made him Prime Minister.  He continued to be a hawk.  His notorious orders to “break bones” of stone-throwers during the First Intifada repulsed many Israelis.  </w:t>
      </w:r>
    </w:p>
    <w:p>
      <w:pPr>
        <w:pStyle w:val="Normal"/>
        <w:spacing w:lineRule="auto" w:line="360"/>
        <w:ind w:firstLine="720"/>
        <w:rPr>
          <w:rFonts w:ascii="Arial" w:hAnsi="Arial" w:cs="Arial"/>
          <w:sz w:val="24"/>
          <w:szCs w:val="24"/>
        </w:rPr>
      </w:pPr>
      <w:r>
        <w:rPr>
          <w:rFonts w:cs="Arial" w:ascii="Arial" w:hAnsi="Arial"/>
          <w:sz w:val="24"/>
          <w:szCs w:val="24"/>
        </w:rPr>
        <w:t xml:space="preserve">Then something truly amazing happened.  He came to an understanding that the violence would never end until Israel dealt with Palestinians and made peace.  He took part in secret talks in Oslo with Yasir Arafat and the result was the famous handshake and peace treaty of 1993.  Rabin, Arafat and Shimon Peres shared the Nobel Peace Prize in 1993 for this achievement.  The following year Israel concluded a peace treaty with Jordan.  </w:t>
      </w:r>
    </w:p>
    <w:p>
      <w:pPr>
        <w:pStyle w:val="Normal"/>
        <w:spacing w:lineRule="auto" w:line="360"/>
        <w:ind w:firstLine="720"/>
        <w:rPr>
          <w:rFonts w:ascii="Arial" w:hAnsi="Arial" w:cs="Arial"/>
          <w:sz w:val="24"/>
          <w:szCs w:val="24"/>
        </w:rPr>
      </w:pPr>
      <w:r>
        <w:rPr>
          <w:rFonts w:cs="Arial" w:ascii="Arial" w:hAnsi="Arial"/>
          <w:sz w:val="24"/>
          <w:szCs w:val="24"/>
        </w:rPr>
        <w:t xml:space="preserve">Most Israelis responded to these events with great rejoicing, but the political right was in bitter opposition and demonized Rabin, including depictions of him as Hitler.  Peace with the Palestinians would lead to the establishment of a Palestinian state and the end of the Occupation.  For the Settlers and their supporters this was a catastrophe.  In November 1995 Yitzhak Rabin spoke at a peace rally in The Kings of Israel Square in Tel Aviv, the site of many mass demonstrations.  At the end of the rally he joined in singing </w:t>
      </w:r>
      <w:r>
        <w:rPr>
          <w:rFonts w:cs="Arial" w:ascii="Arial" w:hAnsi="Arial"/>
          <w:i/>
          <w:sz w:val="24"/>
          <w:szCs w:val="24"/>
        </w:rPr>
        <w:t xml:space="preserve">Shir La-Shalom </w:t>
      </w:r>
      <w:r>
        <w:rPr>
          <w:rFonts w:cs="Arial" w:ascii="Arial" w:hAnsi="Arial"/>
          <w:sz w:val="24"/>
          <w:szCs w:val="24"/>
        </w:rPr>
        <w:t>(Song for Peace) the anthem of Israel’s peace movement.</w:t>
      </w:r>
    </w:p>
    <w:p>
      <w:pPr>
        <w:pStyle w:val="Normal"/>
        <w:ind w:firstLine="720"/>
        <w:rPr>
          <w:rFonts w:ascii="Arial" w:hAnsi="Arial" w:cs="Arial"/>
          <w:sz w:val="24"/>
          <w:szCs w:val="24"/>
        </w:rPr>
      </w:pPr>
      <w:r>
        <w:rPr>
          <w:rFonts w:cs="Arial" w:ascii="Arial" w:hAnsi="Arial"/>
          <w:sz w:val="24"/>
          <w:szCs w:val="24"/>
        </w:rPr>
        <w:tab/>
        <w:t>So, sing only a song for peace, do not whisper a prayer</w:t>
      </w:r>
    </w:p>
    <w:p>
      <w:pPr>
        <w:pStyle w:val="Normal"/>
        <w:ind w:firstLine="720"/>
        <w:rPr>
          <w:rFonts w:ascii="Arial" w:hAnsi="Arial" w:cs="Arial"/>
          <w:sz w:val="24"/>
          <w:szCs w:val="24"/>
        </w:rPr>
      </w:pPr>
      <w:r>
        <w:rPr>
          <w:rFonts w:cs="Arial" w:ascii="Arial" w:hAnsi="Arial"/>
          <w:sz w:val="24"/>
          <w:szCs w:val="24"/>
        </w:rPr>
        <w:tab/>
        <w:t>Better to sing a song for peace with a great shout.</w:t>
      </w:r>
    </w:p>
    <w:p>
      <w:pPr>
        <w:pStyle w:val="Normal"/>
        <w:spacing w:lineRule="auto" w:line="360"/>
        <w:rPr/>
      </w:pPr>
      <w:r>
        <w:rPr>
          <w:rFonts w:cs="Arial" w:ascii="Arial" w:hAnsi="Arial"/>
          <w:sz w:val="24"/>
          <w:szCs w:val="24"/>
        </w:rPr>
        <w:t>The American equivalent would be General Petraeus joining Bruce Springsteen singing “Kumbaya” before half a million war protesters on the National Mall.  A few minutes later an Orthodox Yeshivah student shot Rabin to death.  That assassination was effective.  The peace process and peace movement never fully recovered.</w:t>
      </w:r>
    </w:p>
    <w:p>
      <w:pPr>
        <w:pStyle w:val="Normal"/>
        <w:spacing w:lineRule="auto" w:line="360"/>
        <w:rPr>
          <w:rFonts w:ascii="Arial" w:hAnsi="Arial" w:cs="Arial"/>
          <w:sz w:val="24"/>
          <w:szCs w:val="24"/>
        </w:rPr>
      </w:pPr>
      <w:r>
        <w:rPr>
          <w:rFonts w:cs="Arial" w:ascii="Arial" w:hAnsi="Arial"/>
          <w:sz w:val="24"/>
          <w:szCs w:val="24"/>
        </w:rPr>
        <w:tab/>
        <w:t>During a 1998 trip to Israel my group (Compassionate Listening) went to the offices of a peace organization called Dor Shalom (Generation of Peace) founded and led by Rabin’s son Yuval.  It was located in an old building in an industrial neighborhood in Tel Aviv.  The ambience there reminded me strongly of the offices of American peace organizations, including the FOR, in the 60’s and 70’s.  We met with several activists, Israelis as well as Palestinians, some of whom had illegally crossed into Israel from the Occupied Territories for the meeting.    One of them told us that he knew of seventeen Palestinian peace organizations active and working with Israeli groups.  The desire for peace is strong among people who suffer from conflict and violence.  My experience is that this is true among Palestinians as well as Israelis.</w:t>
      </w:r>
    </w:p>
    <w:p>
      <w:pPr>
        <w:pStyle w:val="Normal"/>
        <w:spacing w:lineRule="auto" w:line="360"/>
        <w:ind w:firstLine="720"/>
        <w:rPr>
          <w:rFonts w:ascii="Arial" w:hAnsi="Arial" w:cs="Arial"/>
          <w:sz w:val="24"/>
          <w:szCs w:val="24"/>
        </w:rPr>
      </w:pPr>
      <w:r>
        <w:rPr>
          <w:rFonts w:cs="Arial" w:ascii="Arial" w:hAnsi="Arial"/>
          <w:sz w:val="24"/>
          <w:szCs w:val="24"/>
        </w:rPr>
        <w:t xml:space="preserve">When </w:t>
      </w:r>
      <w:r>
        <w:rPr>
          <w:rFonts w:cs="Arial" w:ascii="Arial" w:hAnsi="Arial"/>
          <w:b/>
          <w:sz w:val="24"/>
          <w:szCs w:val="24"/>
        </w:rPr>
        <w:t>Fellowship</w:t>
      </w:r>
      <w:r>
        <w:rPr>
          <w:rFonts w:cs="Arial" w:ascii="Arial" w:hAnsi="Arial"/>
          <w:sz w:val="24"/>
          <w:szCs w:val="24"/>
        </w:rPr>
        <w:t xml:space="preserve"> asked me to write this article I knew I was in trouble.  Like Amos Oz I love Israel even when I can’t stand Israel.  At FOR, especially as Chair of the Jewish Peace Fellowship (1988-1998), I have been very outspoken about not demonizing or gratuitously attacking Israel.  I virtually forced my way onto the FOR’s Mid-East Task Force during that period because I felt a voice like mine was needed.  In Jewish settings however I am best known for my criticisms of Israel’s failings.  I have been named by some as hostile to Israel for this.</w:t>
      </w:r>
    </w:p>
    <w:p>
      <w:pPr>
        <w:pStyle w:val="Normal"/>
        <w:spacing w:lineRule="auto" w:line="360"/>
        <w:ind w:firstLine="720"/>
        <w:rPr>
          <w:rFonts w:ascii="Arial" w:hAnsi="Arial" w:cs="Arial"/>
          <w:sz w:val="24"/>
          <w:szCs w:val="24"/>
        </w:rPr>
      </w:pPr>
      <w:r>
        <w:rPr>
          <w:rFonts w:cs="Arial" w:ascii="Arial" w:hAnsi="Arial"/>
          <w:sz w:val="24"/>
          <w:szCs w:val="24"/>
        </w:rPr>
        <w:t>The timing of the request for this article was fortunate.  Days after being asked to write it I attended the biennial conference of Rabbis-for Human Rights – North America (RHR-NA).  This was a gathering of exactly the right people to discuss BDS (Boycott, Disinvestment, Sanctions) with, both Israelis and Americans.  The rights of Palestinians are a major part of the agenda of the RHR in Israel.  They work with other Israeli and Palestinian NGOs on a broad spectrum of human rights issues despite being regarded with suspicion and hostility by many Israelis.  I was able to raise questions and discuss BDS with people on both sides of the issue all of whom are committed to human rights and all of whom are working to protect Palestinians from abuses and to end the Occupation.  This has been both a resource and a barrier in writing this article.  People I respect stand firmly on both sides.  My task is to present my side but these discussions forced me to examine my heart and mind on this issue.</w:t>
      </w:r>
    </w:p>
    <w:p>
      <w:pPr>
        <w:pStyle w:val="Normal"/>
        <w:spacing w:lineRule="auto" w:line="360"/>
        <w:ind w:firstLine="720"/>
        <w:rPr>
          <w:rFonts w:ascii="Arial" w:hAnsi="Arial" w:cs="Arial"/>
          <w:sz w:val="24"/>
          <w:szCs w:val="24"/>
        </w:rPr>
      </w:pPr>
      <w:r>
        <w:rPr>
          <w:rFonts w:cs="Arial" w:ascii="Arial" w:hAnsi="Arial"/>
          <w:sz w:val="24"/>
          <w:szCs w:val="24"/>
        </w:rPr>
        <w:t>Here I am asked to write about why I am uncomfortable with the BDS campaign when I recognize that it is nonviolent action in support of an oppressed and persecuted people.  The BDS campaign has supporters whose motives I do not trust.  I think attacking Israel as a whole only adds to the conflict and is likely to make Israel less not more likely to take steps to end the Occupation.</w:t>
      </w:r>
    </w:p>
    <w:p>
      <w:pPr>
        <w:pStyle w:val="Normal"/>
        <w:spacing w:lineRule="auto" w:line="360"/>
        <w:ind w:firstLine="720"/>
        <w:rPr>
          <w:rFonts w:ascii="Arial" w:hAnsi="Arial" w:cs="Arial"/>
          <w:sz w:val="24"/>
          <w:szCs w:val="24"/>
        </w:rPr>
      </w:pPr>
      <w:r>
        <w:rPr>
          <w:rFonts w:cs="Arial" w:ascii="Arial" w:hAnsi="Arial"/>
          <w:sz w:val="24"/>
          <w:szCs w:val="24"/>
        </w:rPr>
        <w:t xml:space="preserve">Economic actions are nonviolent and preferable to armed conflict.  Israelis who defend the Occupation and its evils need to know that people around the world condemn the outrages suffered by Palestinians.  Israelis who oppose the Occupation – and they are a significant part of Israel’s people – need the support provided by the international community for their position.  </w:t>
      </w:r>
    </w:p>
    <w:p>
      <w:pPr>
        <w:pStyle w:val="Normal"/>
        <w:spacing w:lineRule="auto" w:line="360"/>
        <w:ind w:firstLine="720"/>
        <w:rPr>
          <w:rFonts w:ascii="Arial" w:hAnsi="Arial" w:cs="Arial"/>
          <w:sz w:val="24"/>
          <w:szCs w:val="24"/>
        </w:rPr>
      </w:pPr>
      <w:r>
        <w:rPr>
          <w:rFonts w:cs="Arial" w:ascii="Arial" w:hAnsi="Arial"/>
          <w:sz w:val="24"/>
          <w:szCs w:val="24"/>
        </w:rPr>
        <w:t>I am troubled however by the rhetoric of many BDS supporters who clearly have no sympathy for Israel and who may be motivated by hatred of Israel or even of Jews in general.  I have seen explicit expressions of anti-Semitism by American activists in anti-war marches, at UN meetings, and on line.  I cannot join hands with such people even when we share a just cause.  The call for silencing Israeli intellectuals and artists by refusing to allow them to speak, teach, or perform is repulsive to me.  I may protest what is written, said, or expressed but freedom of speech is basic to a free society and must protect even the ideas I hate.  I cannot support efforts to silence Israelis.  To those who have cancelled performances and lectures in Israel I say I want Israelis to hear and see that people they admire for their ideas or their art condemn human rights abuses committed by Israel.</w:t>
      </w:r>
    </w:p>
    <w:p>
      <w:pPr>
        <w:pStyle w:val="Normal"/>
        <w:spacing w:lineRule="auto" w:line="360"/>
        <w:ind w:firstLine="720"/>
        <w:rPr>
          <w:rFonts w:ascii="Arial" w:hAnsi="Arial" w:cs="Arial"/>
          <w:sz w:val="24"/>
          <w:szCs w:val="24"/>
        </w:rPr>
      </w:pPr>
      <w:r>
        <w:rPr>
          <w:rFonts w:cs="Arial" w:ascii="Arial" w:hAnsi="Arial"/>
          <w:sz w:val="24"/>
          <w:szCs w:val="24"/>
        </w:rPr>
        <w:t>There is also the question of what will move Israel to end the Occupation.  Which targets of BDS will have such an effect on the Israeli economy or society that the government will overcome the powerful opposition they will face from many Israelis?  Which corporations and businesses actually support the functioning of the Occupation?  Which ones are helping Palestinians build up their own economy in the Occupied Territories?  The lines are not clear.  I favor Palestinian decisions about what to boycott and sanction and rely on Israeli peace and human rights activists to make decisions here.   A blanket BDS campaign against Israel, especially one that includes a secondary boycott of companies that do business with Israel is too reminiscent of the Arab boycott that began even before Israel came into being and lasted until the mid-1990’s.   The purpose of that campaign was to destroy Israel.  Israelis will see the BDS campaign as another attempt to destroy Israel and this will make them less likely to respond to it in any positive way.  Instead I support investment and doing business with Palestinian entrepreneurs, including those working in partnership with Israelis.</w:t>
      </w:r>
    </w:p>
    <w:p>
      <w:pPr>
        <w:pStyle w:val="Normal"/>
        <w:spacing w:lineRule="auto" w:line="360"/>
        <w:ind w:firstLine="720"/>
        <w:rPr/>
      </w:pPr>
      <w:r>
        <w:rPr>
          <w:rFonts w:cs="Arial" w:ascii="Arial" w:hAnsi="Arial"/>
          <w:sz w:val="24"/>
          <w:szCs w:val="24"/>
        </w:rPr>
        <w:t xml:space="preserve">In the first article I ever published in </w:t>
      </w:r>
      <w:r>
        <w:rPr>
          <w:rFonts w:cs="Arial" w:ascii="Arial" w:hAnsi="Arial"/>
          <w:b/>
          <w:sz w:val="24"/>
          <w:szCs w:val="24"/>
        </w:rPr>
        <w:t>Fellowship</w:t>
      </w:r>
      <w:r>
        <w:rPr>
          <w:rFonts w:cs="Arial" w:ascii="Arial" w:hAnsi="Arial"/>
          <w:sz w:val="24"/>
          <w:szCs w:val="24"/>
        </w:rPr>
        <w:t xml:space="preserve"> I told an old story that has application here.  The sun and the storm were always arguing about which of them was stronger.  One day they saw a man crossing a meadow with a cloak slung over his shoulder.  The storm said, “Whichever of us can take that cloak off of him is the stronger.”  The sun replied, “I’ll take that bet.”  The storm brought clouds, rain, and wind to attack the man who immediately wrapped himself in his cloak.  As the wind grew stronger and the rain came down harder the man held onto the cloak even more tightly.  Finally the storm gave up and said to the sun, “Let’s see what you can do.”  The storm dispersed and the sun shone down on the man who took off his cloak and tossed it into a basket he was carrying.</w:t>
      </w:r>
    </w:p>
    <w:p>
      <w:pPr>
        <w:pStyle w:val="Normal"/>
        <w:spacing w:lineRule="auto" w:line="360"/>
        <w:rPr>
          <w:rFonts w:ascii="Arial" w:hAnsi="Arial" w:cs="Arial"/>
          <w:sz w:val="24"/>
          <w:szCs w:val="24"/>
        </w:rPr>
      </w:pPr>
      <w:r>
        <w:rPr>
          <w:sz w:val="24"/>
          <w:szCs w:val="24"/>
        </w:rPr>
        <w:tab/>
      </w:r>
      <w:r>
        <w:rPr>
          <w:rFonts w:cs="Arial" w:ascii="Arial" w:hAnsi="Arial"/>
          <w:sz w:val="24"/>
          <w:szCs w:val="24"/>
        </w:rPr>
        <w:t xml:space="preserve">In the end, I believe and have always believed Israel and the Palestinians themselves have to resolve the conflict.   This has to mean ending the Occupation.  I do not know what form such a peace will take and I do not believe it is my business.  I will not have to live with it.  I do know that it must leave everyone feeling safe and secure.  I know that it will require Israelis and Palestinians to see each other as human and, better yet, as members of the same family.  </w:t>
      </w:r>
    </w:p>
    <w:p>
      <w:pPr>
        <w:pStyle w:val="Normal"/>
        <w:spacing w:lineRule="auto" w:line="360"/>
        <w:ind w:firstLine="720"/>
        <w:rPr>
          <w:rFonts w:ascii="Arial" w:hAnsi="Arial" w:cs="Arial"/>
          <w:sz w:val="24"/>
          <w:szCs w:val="24"/>
        </w:rPr>
      </w:pPr>
      <w:r>
        <w:rPr>
          <w:rFonts w:cs="Arial" w:ascii="Arial" w:hAnsi="Arial"/>
          <w:sz w:val="24"/>
          <w:szCs w:val="24"/>
        </w:rPr>
        <w:t xml:space="preserve">I believe they will be dependent on each other economically, culturally, and in many other ways.  Gazan psychiatrist Iyyad Seraj says that Israelis and Palestinians are both traumatized people and need each other to heal.  I hope that there will therefore be Truth and Reconciliation hearings like those in South Africa and Rwanda.  Rabbi Menachem Froman, a founder of the settlement movement, envisions Jewish and Palestinian states each of which exists throughout the Land of Israel/Palestine.  I think it is possible that a new kind of national entity may be needed to resolve this conflict.  </w:t>
      </w:r>
    </w:p>
    <w:p>
      <w:pPr>
        <w:pStyle w:val="Normal"/>
        <w:spacing w:lineRule="auto" w:line="360"/>
        <w:ind w:firstLine="720"/>
        <w:rPr>
          <w:rFonts w:ascii="Arial" w:hAnsi="Arial" w:cs="Arial"/>
          <w:sz w:val="24"/>
          <w:szCs w:val="24"/>
        </w:rPr>
      </w:pPr>
      <w:r>
        <w:rPr>
          <w:rFonts w:cs="Arial" w:ascii="Arial" w:hAnsi="Arial"/>
          <w:sz w:val="24"/>
          <w:szCs w:val="24"/>
        </w:rPr>
        <w:t xml:space="preserve">Two of my favorite rights activists are Palestinian Hanan Mikhail Ashrawi and Israel Naomi Chazan.  They have worked together, gone on joint speaking tours, and each advocates for her people.  I would like to see them lead the negotiations for peace.  The men who have tried don’t always do very well.  The bottom line is that I believe neither people will give in under pressure, neither will know peace without the other knowing peace, and both passionately want an end to the conflict between them.  </w:t>
      </w:r>
    </w:p>
    <w:p>
      <w:pPr>
        <w:pStyle w:val="Normal"/>
        <w:spacing w:lineRule="auto" w:line="360" w:before="0" w:after="200"/>
        <w:rPr>
          <w:rFonts w:ascii="Arial" w:hAnsi="Arial" w:cs="Arial"/>
          <w:sz w:val="24"/>
          <w:szCs w:val="24"/>
        </w:rPr>
      </w:pPr>
      <w:r>
        <w:rPr>
          <w:rFonts w:cs="Arial" w:ascii="Arial" w:hAnsi="Arial"/>
          <w:sz w:val="24"/>
          <w:szCs w:val="24"/>
        </w:rPr>
        <w:tab/>
        <w:t xml:space="preserve">I do not see the BDS campaign as being able to achieve any of tha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Philip J Bentley</w:t>
      <w:tab/>
      <w:t>Page</w:t>
    </w:r>
    <w:r>
      <w:rPr/>
      <w:fldChar w:fldCharType="begin"/>
    </w:r>
    <w:r>
      <w:rPr/>
      <w:instrText xml:space="preserve"> PAGE </w:instrText>
    </w:r>
    <w:r>
      <w:rPr/>
      <w:fldChar w:fldCharType="separate"/>
    </w:r>
    <w:r>
      <w:rPr/>
      <w:t>7</w:t>
    </w:r>
    <w:r>
      <w:rPr/>
      <w:fldChar w:fldCharType="end"/>
    </w:r>
    <w:r>
      <w:rPr/>
      <w:t xml:space="preserve"> B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1:00Z</dcterms:created>
  <dc:creator>Philip J Bentley</dc:creator>
  <dc:description/>
  <dc:language>en-US</dc:language>
  <cp:lastModifiedBy>Phil</cp:lastModifiedBy>
  <cp:lastPrinted>2010-12-15T18:22:00Z</cp:lastPrinted>
  <dcterms:modified xsi:type="dcterms:W3CDTF">2012-09-28T21:31:00Z</dcterms:modified>
  <cp:revision>2</cp:revision>
  <dc:subject/>
  <dc:title/>
</cp:coreProperties>
</file>